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«Школа № 62»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.Н. Габдрахим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Григорьевой Татьяны Владимировны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истории и обществозна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жаттестационный период с 2011 по 2015 г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3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на кур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й контекст изучения истории и обществознания в общеобразовательных учреждениях», 2011 г., 108 часов, Институт развития образования Республики Татарстан (Свидетельство № 2074, выдано 24 июня 2011 г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в системе патриотического воспитания учащихс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ической темы, ее теоретическое изучение, изучение имеющегося опыта работы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теоретических знаний на практик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учителя с выходом на положительные результаты: открытые уроки, мастер – классы и т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овых образовательных стандартов, уяснение их особеннос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зентация  своих профессиональных достижений: выступления на научно-практических и научно-теоретических семинарах, конференциях; личное участие в  профессиональных конкурсах разных уровней; наличие публикаций в специализированных педагогических изданиях,  размещение авторских материалов в сети Интернет и т.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в рамках творческих групп, методического объединения и т. 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вершенствовать знания современного содержания образования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иться с новыми формами, методами и приемами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имать активное участие в работе школьного МО учителей истории и обществознания.</w:t>
              <w:br/>
              <w:t xml:space="preserve">4. Организовать работу с одаренными детьми и принимать участие в научно-практических конференциях, конкурсах творческих работ, олимпиадах различного уров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зучать опыт работы лучших учителей своей школы, города, региона через Интернет.</w:t>
              <w:br/>
              <w:t>6. Посещать уроки коллег и участвовать в обмене опытом на разных уровнях.</w:t>
              <w:br/>
              <w:t>7. Периодически проводить самоанализ профессиональной деятельност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ИКТ и внедрение их в учебный процес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мультимедийного контента курсов истории и обществоз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бор и анализ в Интернете информации по методике преподавания, педагогике и психологии.</w:t>
              <w:br/>
              <w:t>4. Создание персонального сайта, его систематическое обновл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мастер-клас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как средство индивидуализации и дифференциации обучения на уроках истории и 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электронной почты для регулярного обмена информацией с единомышленниками.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хождению аттестации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ятельности педагога в год, предшествующий подаче заяв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«Положения о формах и процедурах аттестации педагогических работников организаций Республики Татарстан, осуществляющих образовательную деятель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наработанного за период, прошедший с предыдущей аттестации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наработанных материалов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аттестации. Подготовка карты результативности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.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аботанных материалов в соответствии с требованиями к заявленной категор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1:00Z</dcterms:created>
  <dc:creator>Kuna</dc:creator>
  <dc:description/>
  <cp:keywords/>
  <dc:language>en-US</dc:language>
  <cp:lastModifiedBy>Таня</cp:lastModifiedBy>
  <cp:lastPrinted>2013-10-29T20:53:00Z</cp:lastPrinted>
  <dcterms:modified xsi:type="dcterms:W3CDTF">2015-10-09T18:39:00Z</dcterms:modified>
  <cp:revision>4</cp:revision>
  <dc:subject/>
  <dc:title/>
</cp:coreProperties>
</file>